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8"/>
          <w:szCs w:val="18"/>
        </w:rPr>
        <w:t>Załącznik nr 2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.…… 2023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„Udzielającym zamówienia” lub „Szpitalem”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/ą w dalszej części umowy „Przyjmującym zamówieni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Dz. U. z 2023 r. poz. 991</w:t>
        <w:br/>
        <w:t>z późń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, w specjalności radiodiagnostyka na rzecz pacjentów Udzielającego zamówienia w Zakładzie Diagnostyki Obrazowej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  zdrowotnych   w  Zakładzie Diagnostyki Obrazowej  będzie się odbywać </w:t>
      </w:r>
      <w:r>
        <w:rPr>
          <w:rFonts w:cs="Arial" w:ascii="Arial" w:hAnsi="Arial"/>
          <w:bCs/>
          <w:sz w:val="22"/>
          <w:szCs w:val="22"/>
          <w:lang w:eastAsia="pl-PL"/>
        </w:rPr>
        <w:t>w wymiarze 2 dni</w:t>
      </w:r>
      <w:r>
        <w:rPr>
          <w:rFonts w:cs="Arial" w:ascii="Arial" w:hAnsi="Arial"/>
          <w:sz w:val="22"/>
          <w:szCs w:val="22"/>
        </w:rPr>
        <w:t xml:space="preserve"> w tygodniu po ….. godzin dziennie  </w:t>
      </w:r>
      <w:r>
        <w:rPr>
          <w:rFonts w:cs="Arial" w:ascii="Arial" w:hAnsi="Arial"/>
          <w:sz w:val="22"/>
          <w:szCs w:val="22"/>
          <w:lang w:eastAsia="pl-PL"/>
        </w:rPr>
        <w:t xml:space="preserve">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Zakładu Diagnostyki Obrazowej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konuje zawód lekarza radiodiagnosty  w miejscu udzielania świadczeń zdrowotnych w czasie podstawowej ordynacji Zakładu Diagnostyki Obrazowej, w  dniach  i  godzinach  wskazanych 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Realizacja przedmiotu zamówienia będzie polegała w szczególności na wykonywaniu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badań radiologicznych na rzecz Pacjentów Zakładu Diagnostyki Obrazowej w ramach umowy wiążącej Udzielającego zamówienia z Narodowym Funduszem Zdrowia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badań radiologicznych na rzecz Pacjentów Zakładu Diagnostyki Obrazowej poza umową wiążącą Udzielającego zamówienia z Narodowym Funduszem Zdrow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zbędnych niewymienionych powyżej czynności związanych ze specyfiką pracy Zakładu Diagnostyki Obrazowej.</w:t>
      </w:r>
    </w:p>
    <w:p>
      <w:pPr>
        <w:pStyle w:val="Normal"/>
        <w:numPr>
          <w:ilvl w:val="5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 współuczestniczy i wykonuje terminowo badania radiologiczne                             w pracowniach Zakładu Diagnostyki Obrazowej 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pisuje badania rentgenowskie z zachowaniem obowiązującej metodyki i techniki badania. Nadzoruje obróbkę zdjęć w  ciemni rentgenowskiej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 (Dz. U. 2019,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lub wykonujących  na 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Odwoaniedokomentarza"/>
          <w:vanish w:val="false"/>
        </w:rPr>
        <w:commentReference w:id="0"/>
      </w: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9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, polegające w szczególności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opisie badań pacjentów skierowanych do Zakładu Diagnostyki </w:t>
      </w:r>
      <w:r>
        <w:rPr>
          <w:rFonts w:cs="Arial" w:ascii="Arial" w:hAnsi="Arial"/>
          <w:sz w:val="22"/>
          <w:szCs w:val="22"/>
          <w:lang w:eastAsia="pl-PL"/>
        </w:rPr>
        <w:t xml:space="preserve"> Obra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Diagnostyki Obrazowej                       z poradni specjalistycznych  oraz z oddziałów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……. zł (słownie: ……………złotych 00/100) za jedną godzinę 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……. godzin           (słownie : ………….. godzin), chyba że Strony ustalą ze względu na szczególne potrzeby Udzielającego zamówienia wyższy limit godzin w danym półroczu, przy czym przeciętna liczba godzin do przepracowania w danym miesiącu wynosi …….. godzin (słownie: ………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Liczba ustalonych godzin w danym półroczu może zostać zwiększona ze względu na większe potrze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Lekarzem Kierującym Zakładem Diagnostyki Obrazowej oraz po uzyskaniu pisemnej zgody Dyrektora Szpi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Zakładem Diagnostyki Obrazowej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je zawarta na okres od  dnia</w:t>
      </w:r>
      <w:r>
        <w:rPr>
          <w:rFonts w:cs="Arial" w:ascii="Arial" w:hAnsi="Arial"/>
          <w:sz w:val="22"/>
          <w:szCs w:val="22"/>
        </w:rPr>
        <w:t xml:space="preserve">   04 grudnia  2023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30 listopada 2025 r.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miesięcznego okresu wypowiedzenia, ze skutkiem na koniec miesiąc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za obopólnym porozumieniem Stron w każdym cza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 nie wykona w terminie badania lub jego opisu, wypełni  badanie niezgodnie z obowiązującymi przepisami, wówczas kwota kary umownej dotyczyć będzie każdego z błędnych, nieczytelnych lub niezgodnych z obowiązującymi przepisami badań wykonanych w Zakładzie Diagnostyki Obrazowej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,00 zł –  za jedną godzinę, w przypadku nie udzielenia świadczeń zgodnie               z harmonogramem.</w:t>
      </w:r>
    </w:p>
    <w:p>
      <w:pPr>
        <w:pStyle w:val="Normal"/>
        <w:widowControl w:val="false"/>
        <w:shd w:fill="FFFFFF" w:val="clear"/>
        <w:autoSpaceDE w:val="false"/>
        <w:ind w:left="720" w:right="1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uppressAutoHyphens w:val="false"/>
        <w:ind w:right="446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3 r., poz. 1610 z póz. zm.)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  <w:br/>
        <w:t>poz. 991 z późn. zm.)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   z 2023 r. poz. 1516)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Dyrektor Szpitala                                                                   </w:t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DCY" w:date="2019-01-17T13:1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Brak ust. 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7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0:00Z</dcterms:created>
  <dc:creator>zp</dc:creator>
  <dc:description/>
  <cp:keywords/>
  <dc:language>en-US</dc:language>
  <cp:lastModifiedBy>Agata Sojka</cp:lastModifiedBy>
  <cp:lastPrinted>2023-11-14T13:17:00Z</cp:lastPrinted>
  <dcterms:modified xsi:type="dcterms:W3CDTF">2023-11-14T12:17:00Z</dcterms:modified>
  <cp:revision>3</cp:revision>
  <dc:subject/>
  <dc:title>UMOWA nr</dc:title>
</cp:coreProperties>
</file>